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ygn. akt I Ns 61/22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arosław, dnia 1 marca 2023 roku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OGŁOSZENI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nowieniem wydanym w tutejszym Sądzie dnia 31 stycznia 2023 roku </w:t>
        <w:br/>
        <w:t xml:space="preserve">w przedmiocie wniosku Gminy Miejskiej Jarosław o stwierdzenie nabycia własności </w:t>
        <w:br/>
        <w:t xml:space="preserve">w drodze zasiedzenia nieruchomości stanowiącej niezabudowaną działkę gruntową o numerze ewidencyjnym 2390/3 o powierzchni 0,023 ha położonej w Jarosławiu w obrębie </w:t>
        <w:br/>
        <w:t xml:space="preserve">4 stanowiącej teren rekreacyjno-wypoczynkowy - Bz, dla której Sąd Rejonowy w Jarosławiu V Wydział Ksiąg Wieczystych prowadzi księgę wieczystą nr PR1J/00000088/4. Działka oznaczona jest w księdze wieczystej jak pb. 162. W wyniku II etapu ewidencji gruntów w mieście Jarosław w miejsce pb. 162 powstała działka 4484, która następnie w wyniku modernizacji ewidencji gruntów i budynków w mieście Jarosław – obręb 4 zmieniła oznaczenia na działkę 2390, która uległa podziałowi na działki 2390/1, 2390/2 i 2390/3. Działka nr 2390/3 odpowiada pb. 162.        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księdze wieczystej nr PR1J/00000088/4 jako współwłaściciele działki numer 2390/3  położonej  w Jarosławiu wpisani są: Lilla Kupferman w 72/144 części, Jakub Engelberg w 24/144 części, Chana Gilea Hirschberg w 6/144 części, Zygmunt Engelberg w 8/144 części, Felicja Engelberg w 8/144 części, Channa Gittla Hirschberg w 2/144 części, Tania Wasserman w 12/144 części, Paulina Zarnowa w 12/144 części. 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owiono dla nieznanych z miejsca pobytu uczestników: Lilli Kupferman, Jakuba Engelberg, Chany Gilea Hirschberg, Zygmunta Engelberg, Felicji Engelberg, Chany Gittla Hirschberg, Tanii Wasserman i Pauliny Zarnowa – kuratora procesowego w osobie adw. Eweliny Streit- Browarny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zależnia się skuteczność doręczenia pism procesowych kuratorowi od upływu miesiąca od wywieszenia ogłoszenia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ind w:right="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ind w:right="7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ind w:right="7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49:00Z</dcterms:created>
  <dc:creator>Aleksandra Pikor</dc:creator>
  <dc:description/>
  <cp:keywords/>
  <dc:language>en-US</dc:language>
  <cp:lastModifiedBy>Trojan Katarzyna</cp:lastModifiedBy>
  <cp:lastPrinted>2023-03-01T11:22:00Z</cp:lastPrinted>
  <dcterms:modified xsi:type="dcterms:W3CDTF">2023-03-01T10:49:00Z</dcterms:modified>
  <cp:revision>2</cp:revision>
  <dc:subject/>
  <dc:title/>
</cp:coreProperties>
</file>